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387" w:hanging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ДОБРЕНА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отоколом заседания рабочей групп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14 октября 2010 г. 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23-п,</w:t>
      </w:r>
    </w:p>
    <w:p>
      <w:pPr>
        <w:pStyle w:val="Normal"/>
        <w:widowControl w:val="false"/>
        <w:autoSpaceDE w:val="false"/>
        <w:spacing w:lineRule="exact" w:line="240"/>
        <w:ind w:left="538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«      »                2017 г. №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6946"/>
      </w:tblGrid>
      <w:tr>
        <w:trPr>
          <w:trHeight w:val="61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 местного самоуправления муниципального образования Ставропольского края</w:t>
            </w:r>
          </w:p>
        </w:tc>
      </w:tr>
      <w:tr>
        <w:trPr>
          <w:trHeight w:val="555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00010000023416</w:t>
            </w:r>
          </w:p>
        </w:tc>
      </w:tr>
      <w:tr>
        <w:trPr>
          <w:trHeight w:val="128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</w:t>
            </w:r>
          </w:p>
        </w:tc>
      </w:tr>
      <w:tr>
        <w:trPr>
          <w:trHeight w:val="1262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ю их полной стоимости</w:t>
            </w:r>
          </w:p>
        </w:tc>
      </w:tr>
      <w:tr>
        <w:trPr>
          <w:trHeight w:val="2136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министерства образования и молодежной политики Ставропольского края от 17 декабря 2014 года № 1387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 государственной услуг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еспечени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или возмещению их полной стои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364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867" w:hRule="exac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рминальные устройства в МФЦ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фициальный сайт органа, предоставляющего услуг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нкетирование заявителей в органе, предоставляющем услугу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2 «ОБЩИЕ СВЕДЕНИЯ О «ПОДУСЛУГАХ»</w:t>
      </w:r>
    </w:p>
    <w:p>
      <w:pPr>
        <w:pStyle w:val="Normal"/>
        <w:shd w:fill="FFFFFF" w:val="clear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514" w:type="dxa"/>
        <w:jc w:val="left"/>
        <w:tblInd w:w="1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6"/>
        <w:gridCol w:w="1817"/>
        <w:gridCol w:w="1757"/>
        <w:gridCol w:w="1060"/>
        <w:gridCol w:w="709"/>
        <w:gridCol w:w="992"/>
        <w:gridCol w:w="1134"/>
        <w:gridCol w:w="1418"/>
        <w:gridCol w:w="1647"/>
        <w:gridCol w:w="1648"/>
      </w:tblGrid>
      <w:tr>
        <w:trPr>
          <w:trHeight w:val="639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19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даче заявления по месту жительства (месту нахождения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К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5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рабочих дней со дня получения документов, необходимых для предоставления государственной услуги, органом, предоставляющим услуг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С заявлением обратилось неуполномоченное лиц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 Заявление не содержит подписи и указания фамилии, имени, отчества заявителя и его почтового адреса для ответа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 Заявитель не имеет регистрации по месту жительства или пребывания на территории муниципального района или городского округа Ставропольского края;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 Заявителем представлен неполный пакет документов, необходимых для предоставления государственной услуги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. Документы, необходимые для назначения, оформлены ненадлежащим образ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едставленные документы не соответствуют требованиям, предъявляемым к ним законодательств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 Личное обращение в орган, предоставляющий услуг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 Личное обращение в МФЦ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 Единый портал государственных и муниципальных услуг (функций) (далее – ЕПГУ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. Региональный портал государственных и муниципальных услуг (функций) (далее – РПГУ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. Почтовая связ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 Почтовая связь (уведомление о положительном решении предоставления услуги или об отказе в предоставлении услуги с указанием причин отказ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«Общие сведения о «подуслугах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57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948"/>
        <w:gridCol w:w="2559"/>
        <w:gridCol w:w="2738"/>
        <w:gridCol w:w="2042"/>
        <w:gridCol w:w="1970"/>
        <w:gridCol w:w="2039"/>
        <w:gridCol w:w="2188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tabs>
                <w:tab w:val="clear" w:pos="708"/>
                <w:tab w:val="left" w:pos="1134" w:leader="none"/>
              </w:tabs>
              <w:ind w:left="15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иемные родители, которым передаются на воспитание дети-сироты и дети, оставшиеся без попечения родител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Документ, удостоверяющий личнос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Паспорт гражданина Российской Федерации, удостоверяющий личность гражданина Российской Федерации на территории Российской Федерации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оставлением подлинника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Временное удостоверение личности гражданина Российской Федерации (форма № 2-П)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жно быть действительным на дату обращения за предоставлением государственной услуг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Не должно иметь повреждений, налич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ъявлением подлинни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Документ, подтверждающий место жительства (пребывания):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1. Паспорт гражданина Российской Федерации с отметкой о регистрации по месту жительства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Копия документа, не заверенная нотариусом, предоставляется заявителем с предоставлением подлинни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2. Свидетельство о регистрации по месту жительства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лжно быть действительным на дату обращения за предоставлением государственной услуг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опия документа, не заверенная нотариусом, предоставляется заявителем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ъявлением подлинни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3. Свидетельство о регистрации по месту пребывания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лжно быть действительным на дату обращения за предоставлением государственной услуг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Не должно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Копия документа, не заверенная нотариусом, предоставляется заявителем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ъявлением подлинник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10" w:leader="none"/>
        </w:tabs>
        <w:rPr>
          <w:rFonts w:ascii="Times New Roman" w:hAnsi="Times New Roman" w:cs="Times New Roman"/>
          <w:color w:val="000000"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00FF00" w:val="clear"/>
        </w:rPr>
      </w:r>
      <w:bookmarkStart w:id="0" w:name="bookmark4"/>
      <w:bookmarkStart w:id="1" w:name="bookmark4"/>
      <w:bookmarkEnd w:id="1"/>
      <w:r>
        <w:br w:type="page"/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868" w:type="dxa"/>
        <w:jc w:val="left"/>
        <w:tblInd w:w="-2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1952"/>
        <w:gridCol w:w="2939"/>
        <w:gridCol w:w="2374"/>
        <w:gridCol w:w="1811"/>
        <w:gridCol w:w="3018"/>
        <w:gridCol w:w="1214"/>
        <w:gridCol w:w="218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заполнения документ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аявление приемного родителя  о заключении договора о приемной семье 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предоставлении  детям-сирота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или возмещению их полной стои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или возмещении полной стоимости содержания ребенка (детей) в приемной семь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верка информации, указанной в заявлении с представленными документ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Приобщение заявления в личное дело.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Составляется по установленной форме на имя руководителя органа, предоставляющего госуслуг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Заявление может быть заполнено от руки разборчиво (печатными буквами) чернилами черного или синего цвета или при помощи средств электронно-вычислительной техники и должно содержать суть требования заявителя, исполнение документов карандашом не допускае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В тексте документов не допускаются подчистки, приписки, наличие зачеркнутых слов, нерасшифрованных сокращений, исправлений, заверенных подписью уполномоченного ли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Документы не должны иметь повреждений, наличие которых не позволяет однозначно истолковать их содержание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Ставропольского кра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иведена в приложении 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иведена в приложении 2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, подтверждающие место жительства (пребывания) на территории Ставропольского кра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 Документ, удостоверяющий личность: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2.1.1. Паспорт гражданина Российской Федерации, удостоверяющий личность гражданина Российской Федерации на территории Российской Федераци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 экземпляр, подлинник. </w:t>
            </w:r>
          </w:p>
          <w:p>
            <w:pPr>
              <w:pStyle w:val="Style41"/>
              <w:widowControl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.</w:t>
            </w:r>
          </w:p>
          <w:p>
            <w:pPr>
              <w:pStyle w:val="Style41"/>
              <w:widowControl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2.Установление личности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 формирование в де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ляется, если заявитель является гражданином Российской Федерации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оформляется на бланке паспорта, едином для всей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 оформляется на русском язык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личной фотограф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сведений о личности гражданина: фамилия, имя, пол, дата рождения и место рожд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гут быть отметки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егистрации гражданина по месту жительства и снятии его с регистрационного учет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ношении к воинской обязанности граждан, достигших 18-летнего возрас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егистрации и расторжении брак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етях (гражданах Российской Федерации, не достигших 14-летнего возраст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его группе крови и резус-фактор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идентификационном номере налогоплательщ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, в который внесены иные сведения, отметки или записи, является недействительны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2. Временное удостоверение личности гражданина Российской Федерации по форме № 2-П</w:t>
            </w:r>
          </w:p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Установление личности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 формирование в де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ется подразделениями управления по вопросам миграции МВД России по желанию гражданина в случае утраты или переоформления паспорта;</w:t>
              <w:br/>
              <w:t>размер 176 x 125 мм, изготовляется на перфокарточной бумаге;</w:t>
              <w:br/>
              <w:t>наличие личной фотографии; наличие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; удостоверение подписывается руководителем подразделения, его выдавшего, с заверением печатью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2. Документ, подтверждающий место жительства (пребывания):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2.1. Паспорт гражданина Российской Федерации с отметкой о регистрации по месту жительства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веряет сведения о регистрации по месту житель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 формирование в де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2.2. Свидетельство о регистрации по месту житель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веряет сведения о регистрации по месту жительства.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 формирование в де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Копия документа, предоставленная в электронной форме, должна быть заверена усиленной квалифицированной электронной подписью нотариус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2.3. Свидетельство о регистрации по месту пребы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Проверяет сведения о регистрации по месту пребы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С представленного документа изготавливается его копия и заверяется специалистом МФЦ или органа, предоставляющего услугу, подлинник возвращается заявителю. К делу приобщается копия, формирование в де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лжно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й услуг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Копия документа, предоставленная в электронной форме, должна быть заверена усиленной квалифицированной электронной подписью нотариус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, обязательные для предоставления государственной услуг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администрации органа местного самоуправления о назначении указанного  лица приемным роди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экз., подлинник или копия, удостоверенная нотариусом)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Проверка на соответствие установленным требованиям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нятие копий с оригиналов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ирование в де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2. Документы не должны иметь серьезных повреждений, наличие которых не позволяет однозначно истолковать их содержание; 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В документах фамилии, имена, отчества граждан должны быть указаны полностью.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2. Копия свидетельства о рождении ребенка или копия паспорта для ребенка, достигшего возраста 14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экз., подлинник или копия, удостоверенная нотариусом)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Проверка на соответствие установленным требованиям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нятие копий с оригиналов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ирование в де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2. Документы не должны иметь серьезных повреждений, наличие которых не позволяет однозначно истолковать их содержание; 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В документах фамилии, имена, отчества граждан должны быть указаны полностью.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3 Документы, подтверждающие правовой статус ребенка-сироты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экз., подлинник или копия, удостоверенная нотариусом)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Проверка на соответствие установленным требованиям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нятие копий с оригиналов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ирование в де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2. Документы не должны иметь серьезных повреждений, наличие которых не позволяет однозначно истолковать их содержание; 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В документах фамилии, имена, отчества граждан должны быть указаны полностью.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.4. Заключение медико-психолого-педагогической комиссии (при налич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экз., подлинник или копия, удостоверенная нотариусом)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Проверка на соответствие установленным требованиям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нятие копий с оригиналов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ирование в дел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2. Документы не должны иметь серьезных повреждений, наличие которых не позволяет однозначно истолковать их содержание; 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В документах фамилии, имена, отчества граждан должны быть указаны полностью.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  <w:tab w:val="left" w:pos="684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. Лицевой счет приемного родителя и реквизиты бан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 экз., подлинник или копия, удостоверенная нотариусом)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Default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. Проверка на соответствие установленным требованиям.</w:t>
            </w:r>
          </w:p>
          <w:p>
            <w:pPr>
              <w:pStyle w:val="Default"/>
              <w:keepNext w:val="true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нятие копий с подлинника.</w:t>
            </w:r>
          </w:p>
          <w:p>
            <w:pPr>
              <w:pStyle w:val="Default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ормирование в дело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2. Документы не должны иметь серьезных повреждений, наличие которых не позволяет однозначно истолковать их содержание; 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В документах фамилии, имена, отчества граждан должны быть указаны полностью.</w:t>
            </w:r>
          </w:p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Default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</w:r>
      <w:bookmarkStart w:id="2" w:name="bookmark6"/>
      <w:bookmarkStart w:id="3" w:name="bookmark6"/>
      <w:bookmarkEnd w:id="3"/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АЗДЕЛ 5 «ДОКУМЕНТЫ И СВЕДЕНИ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ЛУЧАЕМЫЕ ПОСРЕДСТВОМ МЕЖВЕДОМСТВЕННОГО ИНФОРМАЦИОННОГО ВЗАИМОДЕЙСТВ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322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2035"/>
        <w:gridCol w:w="1748"/>
        <w:gridCol w:w="1730"/>
        <w:gridCol w:w="1730"/>
        <w:gridCol w:w="1195"/>
        <w:gridCol w:w="1748"/>
        <w:gridCol w:w="1748"/>
        <w:gridCol w:w="1748"/>
      </w:tblGrid>
      <w:tr>
        <w:trPr>
          <w:trHeight w:val="1777" w:hRule="exac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рашиваем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сведения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рга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организации)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правляющего(е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ежведомственный запро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электронного серви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41" w:hRule="exact"/>
        </w:trPr>
        <w:tc>
          <w:tcPr>
            <w:tcW w:w="15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>
          <w:trHeight w:val="1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</w:r>
      <w:bookmarkStart w:id="4" w:name="bookmark7"/>
      <w:bookmarkStart w:id="5" w:name="bookmark7"/>
      <w:bookmarkEnd w:id="5"/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6 «РЕЗУЛЬТАТ «ПОДУСЛУГ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tbl>
      <w:tblPr>
        <w:tblW w:w="1535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057"/>
        <w:gridCol w:w="2238"/>
        <w:gridCol w:w="1610"/>
        <w:gridCol w:w="1908"/>
        <w:gridCol w:w="2121"/>
        <w:gridCol w:w="2996"/>
        <w:gridCol w:w="1028"/>
        <w:gridCol w:w="834"/>
      </w:tblGrid>
      <w:tr>
        <w:trPr>
          <w:trHeight w:val="127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Документ/документ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являющие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результат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Характеристика результата (положительный / отрицательный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Форм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документа/документ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являющих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результат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Образец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документа/документ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являющих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результат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ФЦ</w:t>
            </w:r>
          </w:p>
        </w:tc>
      </w:tr>
      <w:tr>
        <w:trPr>
          <w:trHeight w:val="21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26" w:hRule="exact"/>
        </w:trPr>
        <w:tc>
          <w:tcPr>
            <w:tcW w:w="1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>
          <w:trHeight w:val="251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Заключение договора о приемной семь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писывается руководителем органа местного самоуправления и приемным родител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ожитель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, предоставляющем услугу, на бумажном носителе.</w:t>
            </w:r>
          </w:p>
          <w:p>
            <w:pPr>
              <w:pStyle w:val="Default"/>
              <w:shd w:fill="FFFFFF" w:val="clear"/>
              <w:ind w:left="-16" w:hanging="1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1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риказ о возмещении полной стоимост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итания, комплекта одежды, обуви и мягкого инвентаря, медицинского обеспечения за время пребывания детей-сирот и детей, оставшихся без попечения родителей, у приемных родите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писывается руководителем органа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Через личный кабинет на РПГУ в виде электронного документа (уведомление о положительном решении предоставления услуги).</w:t>
            </w:r>
          </w:p>
          <w:p>
            <w:pPr>
              <w:pStyle w:val="Default"/>
              <w:shd w:fill="FFFFFF" w:val="clear"/>
              <w:ind w:left="-16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 Почтовая связь (уведомление о положительном решении предоставления услуги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каз в заключении договора о приемной семь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писывается руководителем органа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рицательный</w:t>
            </w:r>
          </w:p>
          <w:p>
            <w:pPr>
              <w:pStyle w:val="Default"/>
              <w:shd w:fill="FFFFFF" w:val="clea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 w:bidi="en-US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, предоставляющем услугу, на бумажном носител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Через личный кабинет на РПГУ в виде электронного документа (уведомление об отказе в предоставлении услуги с указанием причин отказа).</w:t>
            </w:r>
          </w:p>
          <w:p>
            <w:pPr>
              <w:pStyle w:val="Default"/>
              <w:shd w:fill="FFFFFF" w:val="clea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. Почтовая связь (уведомление об отказе в предоставлении услуги с указанием причин отказа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7 «ТЕХНОЛОГИЧЕСКИЕ ПРОЦЕССЫ ПРЕДОСТАВЛЕНИЯ «ПОДУСЛУГ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00" w:val="clear"/>
        </w:rPr>
      </w:r>
    </w:p>
    <w:tbl>
      <w:tblPr>
        <w:tblW w:w="1565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3484"/>
        <w:gridCol w:w="4395"/>
        <w:gridCol w:w="1647"/>
        <w:gridCol w:w="1708"/>
        <w:gridCol w:w="2545"/>
        <w:gridCol w:w="138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и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ения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цедуры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процесс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цедуры</w:t>
            </w:r>
          </w:p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цесс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/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ем и регистрация документов заявител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документа, подтверждающего регистрацию заявителя по месту жительства на территории муниципального района (городского округа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ециалист 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 обращения представителя заявителя, специалист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firstLine="5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веряет комплектность документов, правильность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ы скреплены подписью и печатью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8"/>
                <w:szCs w:val="18"/>
              </w:rPr>
              <w:t>1.1.2.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ециалист проверяет комплектность документов, необходимых для предоставления государственной услуги в соответствии с разделом 4 настоящей технологической схем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Специалист МФЦ осуществляет копирование (применительно к конкретной государственной услуге)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) свидетельств о государственной регистрации актов гражданского состоя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4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6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8) справок, заключений и и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0) удостоверений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1)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4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ение и проверка заявления о предоставлении государственной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 Форма заявления (Приложения 1 и 3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 Образец заявления (Приложения 2 и 4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ИС МФЦ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 Форма заявления (Приложения 1 и 3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 Образец заявления (Приложения 2 и 4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егистрация заявления и документов, необходимых для предоставления государственной услуг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ИС МФЦ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.1.5.2. 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 поступлении заявления в орган, предоставляющий услугу, на бумажном носителе специалист вносит запись о приеме заявления в ж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урна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егистрации заявл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ационное обеспечение: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урна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егистрации заяв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обращении через ЕПГУ и (или) РПГУ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дготовка и выдача расписки о приеме заявления и документов, необходимых для предоставления услуг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и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ИС МФЦ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прин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1.6.2. При обращении через ЕПГУ и (или) РПГ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обращении через ЕПГУ и (или) РПГ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мин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акета документов для выполнения административных процедур по исполнению государственной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обращении через ЕПГУ и (или) РПГУ.</w:t>
            </w:r>
          </w:p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правление пакета документов в орган, предоставляющий услугу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 направляет в адрес органа, предоставляющего услугу, заявление и необходимые документы по сопроводительному реестр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позднее 2 рабочих дней, следующих за днем регистрации зая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МФ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пакета документов от МФ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, принимает пакет докумен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стрирует представленные документы в журнале регистрации заявле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и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ационное обеспечение: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18"/>
                  <w:szCs w:val="18"/>
                  <w:lang w:eastAsia="ru-RU"/>
                </w:rPr>
                <w:t>урнал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регистрации заяв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 Формирование личного дела заявителя, проверка соответствия заявления и документов нормативным актам,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личного д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формирует личное дело и передает его специалисту, ответственному за проведение экспертизы документов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поступлении ответов на межведомственные запросы дополняет личное дело гражданина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рабочий ден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органа, предоставляющего услугу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3. П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ринятие решения о заключении договора о приемной семье или об отказе в заключении договор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иза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, ответственный за экспертизу: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танавливает принадлежность заявителя к категории граждан, имеющих право на получение государственной услуги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 д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жительное ре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Специалист органа местного самоуправл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ределяют отсутствие обстоятельств, препятствующих заключению договора о приемной семье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-готовит проект договора о приемной семь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готовит проект приказ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 возмещении полной стоимост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итания, комплекта одежды, обуви и мягкого инвентаря, медицинского обеспечения за время пребывания детей-сирот и детей, оставшихся без попечения родителей, у приемных родителей, и подписывает у руководителя органа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передает в бухгалтерию органа местного самоуправления приказ о возмещении полной стоимост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питания, комплекта одежды, обуви и мягкого инвентаря, медицинского обеспечения за время пребывания детей-сирот и детей, оставшихся без попечения родителей, у приемных родителей с приложением лицевого счета приемных родителей и банковских реквизит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ументационное обеспечение: форм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 w:bidi="en-US"/>
              </w:rPr>
              <w:t>договора о приемной семь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TextBody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ьютер, принт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трицательное реш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пециалист органа местного самоупр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-при установлении фактов наличия оснований для отказа готовит заключение об отказе в заключении договора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. Уведомление заявител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домление заявителя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уведомляет заявителя о принятом решении и в случае отказа в предоставлении государственной услуги возвращает представленные документы. Копии документов хранятся в органе местного самоуправления.</w:t>
            </w:r>
          </w:p>
          <w:p>
            <w:pPr>
              <w:pStyle w:val="Default"/>
              <w:shd w:fill="FFFFFF" w:val="clear"/>
              <w:ind w:left="1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рабочих д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заявителю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АИС АСП, ЕПГУ и (или) РПГУ, в личный кабинет специалист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hd w:fill="FFFFFF" w:val="clear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511"/>
        <w:keepNext w:val="true"/>
        <w:keepLines/>
        <w:shd w:fill="FFFFFF" w:val="clear"/>
        <w:spacing w:lineRule="auto" w:line="240" w:before="0" w:after="240"/>
        <w:rPr/>
      </w:pPr>
      <w:r>
        <w:br w:type="page"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shd w:fill="FFFFFF" w:val="clear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968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5pt;margin-top:1.5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0"/>
          <w:sz w:val="22"/>
          <w:szCs w:val="22"/>
          <w:shd w:fill="FFFFFF" w:val="clear"/>
        </w:rPr>
        <w:t>РАЗДЕЛ 8 «ОСОБЕННОСТИ ПРЕДОСТАВЛЕНИЯ «ПОДУСЛУГИ» В ЭЛЕКТРОННОЙ ФОРМЕ»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1431"/>
        <w:gridCol w:w="2345"/>
        <w:gridCol w:w="2521"/>
        <w:gridCol w:w="2160"/>
        <w:gridCol w:w="2695"/>
        <w:gridCol w:w="1985"/>
      </w:tblGrid>
      <w:tr>
        <w:trPr>
          <w:trHeight w:val="196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33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1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ли возмещению их полной стоимости</w:t>
            </w:r>
          </w:p>
        </w:tc>
      </w:tr>
      <w:tr>
        <w:trPr>
          <w:trHeight w:val="113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14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ЕПГУ</w:t>
            </w:r>
          </w:p>
          <w:p>
            <w:pPr>
              <w:pStyle w:val="Default"/>
              <w:shd w:fill="FFFFFF" w:val="clear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eastAsia="ru-RU"/>
              </w:rPr>
              <w:t xml:space="preserve"> РПГУ</w:t>
            </w:r>
          </w:p>
          <w:p>
            <w:pPr>
              <w:pStyle w:val="Default"/>
              <w:shd w:fill="FFFFFF" w:val="clear"/>
              <w:ind w:left="147" w:hanging="0"/>
              <w:rPr/>
            </w:pPr>
            <w:r>
              <w:rPr>
                <w:sz w:val="18"/>
                <w:szCs w:val="18"/>
              </w:rPr>
              <w:t>3. Официальный сайт органа, предоставляющего усл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ПГУ</w:t>
            </w:r>
          </w:p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ез экранную форму на РПГУ</w:t>
            </w:r>
          </w:p>
          <w:p>
            <w:pPr>
              <w:pStyle w:val="Default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ind w:left="157" w:hanging="0"/>
              <w:rPr/>
            </w:pPr>
            <w:r>
              <w:rPr>
                <w:bCs/>
                <w:sz w:val="18"/>
                <w:szCs w:val="18"/>
              </w:rPr>
              <w:t xml:space="preserve">Требуется предоставление заявителем документов на бумажном носителе для оказания государствен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чный кабинет заявителя на РП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ПГУ</w:t>
            </w:r>
          </w:p>
          <w:p>
            <w:pPr>
              <w:pStyle w:val="Default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0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spacing w:lineRule="exact" w:line="240"/>
        <w:ind w:left="50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hd w:fill="FFFFFF" w:val="clear"/>
        <w:ind w:left="50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органа местного самоуправления__________________________</w:t>
      </w:r>
    </w:p>
    <w:p>
      <w:pPr>
        <w:pStyle w:val="ConsPlusNonformat"/>
        <w:shd w:fill="FFFFFF" w:val="clear"/>
        <w:ind w:left="50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адрес проживания, паспортные данные)</w:t>
      </w:r>
    </w:p>
    <w:p>
      <w:pPr>
        <w:pStyle w:val="ConsPlusNonformat"/>
        <w:shd w:fill="FFFFFF" w:val="clear"/>
        <w:ind w:left="50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hd w:fill="FFFFFF" w:val="clear"/>
        <w:ind w:left="50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заключении договора о приемной семье 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возмещении полной стоимости </w:t>
      </w:r>
      <w:r>
        <w:rPr>
          <w:rFonts w:cs="Times New Roman" w:ascii="Times New Roman" w:hAnsi="Times New Roman"/>
          <w:bCs/>
          <w:color w:val="000000"/>
        </w:rPr>
        <w:t>питания, комплекта одежды, обуви и мягкого инвентаря, медицинского обслуживания детей-сирот за время пребывания у приемных роди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ab/>
        <w:t>Прошу Вас ежемесячно возмещать полную стоимость питания, комплекта одежды, обуви и мягкого инвентаря, медицинского обслуживания детей-сиро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Ф.И.О. дата рождени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 время пребывания в приемной семье, в соответствии с нормативно-правовым актом и договором о приемной семь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</w:rPr>
        <w:t>( реквизиты: дата и № нормативных актов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путем  перечисления на лицевой счет № _______________________________________ в отделении 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(реквизиты банка)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Обязуюсь предоставить кассовые и товарные чеки произведенных расходов на нужды несовершеннолетней (их) к ежегодному отчету опекуна (в срок до 1 февраля).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заявлению прилагается пакет документов на     ____________листах</w:t>
      </w:r>
    </w:p>
    <w:p>
      <w:pPr>
        <w:pStyle w:val="Normal"/>
        <w:shd w:fill="FFFFFF" w:val="clear"/>
        <w:ind w:left="5954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, дата)</w:t>
      </w:r>
    </w:p>
    <w:p>
      <w:pPr>
        <w:pStyle w:val="Normal"/>
        <w:shd w:fill="FFFFFF" w:val="clear"/>
        <w:spacing w:lineRule="atLeast" w:line="200"/>
        <w:ind w:left="450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450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40"/>
        <w:ind w:left="504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975" w:leader="none"/>
        </w:tabs>
        <w:spacing w:lineRule="exact" w:line="240"/>
        <w:ind w:left="504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чальнику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отдела образования </w:t>
      </w:r>
    </w:p>
    <w:p>
      <w:pPr>
        <w:pStyle w:val="Normal"/>
        <w:shd w:fill="FFFFFF" w:val="clear"/>
        <w:ind w:left="504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администрации Шпаковского</w:t>
      </w:r>
    </w:p>
    <w:p>
      <w:pPr>
        <w:pStyle w:val="Normal"/>
        <w:shd w:fill="FFFFFF" w:val="clear"/>
        <w:ind w:left="504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муниципального района</w:t>
      </w:r>
    </w:p>
    <w:p>
      <w:pPr>
        <w:pStyle w:val="Normal"/>
        <w:shd w:fill="FFFFFF" w:val="clear"/>
        <w:ind w:left="504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504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Иванова Ивана Ивановича,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регистрированного  по адресу: </w:t>
      </w:r>
    </w:p>
    <w:p>
      <w:pPr>
        <w:pStyle w:val="Normal"/>
        <w:shd w:fill="FFFFFF" w:val="clear"/>
        <w:ind w:left="504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Шпаковский район, с. Надежда,</w:t>
      </w:r>
    </w:p>
    <w:p>
      <w:pPr>
        <w:pStyle w:val="Normal"/>
        <w:shd w:fill="FFFFFF" w:val="clear"/>
        <w:ind w:left="504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ул. Ленина, 485,</w:t>
      </w:r>
    </w:p>
    <w:p>
      <w:pPr>
        <w:pStyle w:val="Normal"/>
        <w:shd w:fill="FFFFFF" w:val="clear"/>
        <w:ind w:left="504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паспорт 0101 № 111111, выданный отделом</w:t>
      </w:r>
    </w:p>
    <w:p>
      <w:pPr>
        <w:pStyle w:val="Normal"/>
        <w:shd w:fill="FFFFFF" w:val="clear"/>
        <w:ind w:left="504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 xml:space="preserve">УФМС России по Ставропольскому краю 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в Шпаковском районе</w:t>
      </w:r>
    </w:p>
    <w:p>
      <w:pPr>
        <w:pStyle w:val="ConsPlusNonformat"/>
        <w:shd w:fill="FFFFFF" w:val="clear"/>
        <w:ind w:left="504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ConsPlusNonformat"/>
        <w:shd w:fill="FFFFFF" w:val="clear"/>
        <w:ind w:left="50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явл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заключении договора о приемной семье 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возмещении полной стоимости </w:t>
      </w:r>
      <w:r>
        <w:rPr>
          <w:rFonts w:cs="Times New Roman" w:ascii="Times New Roman" w:hAnsi="Times New Roman"/>
          <w:bCs/>
          <w:color w:val="000000"/>
        </w:rPr>
        <w:t>питания, комплекта одежды, обуви и мягкого инвентаря, медицинского обслуживания детей-сирот за время пребывания у приемных родите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ab/>
        <w:t>Прошу Вас ежемесячно возмещать полную стоимость питания, комплекта одежды, обуви и мягкого инвентаря, медицинского обслуживания детей-сирот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u w:val="single"/>
        </w:rPr>
        <w:t>1. Захарову Петру Васильевичу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26 апреля 2002 года рождения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2. Васильеву Денису Александровичу, 13 марта 2010 года рождения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</w:rPr>
        <w:t>(Ф.И.О. дата рождения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 время пребывания в приемной семье, в соответствии с нормативно-правовым актом и договором о приемной семь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Постановлением администрации Шпаковского муниципального района от 31 августа 1017 года № 12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Постановлением администрации Шпаковского муниципального района от 16 сентября 1017 года № 13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(реквизиты: дата и № нормативных акт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тем  перечисления на лицевой счет № 55426962550770890000006631 в Ставропольском ОСБ № 5230, ИНН 2609021794, КПП 26090101 УФК по Ставропольскому краю г. Ставрополь, р/с 40101810300000010005, БИК 040702001, КБК 50620305099050000180, ОКТМО 07625000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еквизиты банка)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Обязуюсь предоставить кассовые и товарные чеки произведенных расходов на нужды несовершеннолетней (их) к ежегодному отчету опекуна (в срок до 1 февраля).</w:t>
      </w:r>
    </w:p>
    <w:p>
      <w:pPr>
        <w:pStyle w:val="Normal"/>
        <w:shd w:fill="FFFFFF" w:val="clear"/>
        <w:tabs>
          <w:tab w:val="clear" w:pos="708"/>
          <w:tab w:val="left" w:pos="9854" w:leader="none"/>
        </w:tabs>
        <w:jc w:val="center"/>
        <w:rPr/>
      </w:pPr>
      <w:r>
        <w:rPr>
          <w:rFonts w:cs="Times New Roman" w:ascii="Times New Roman" w:hAnsi="Times New Roman"/>
          <w:i/>
          <w:color w:val="000000"/>
        </w:rPr>
        <w:t>Я, Иванов Иван Иванович,</w:t>
      </w:r>
    </w:p>
    <w:p>
      <w:pPr>
        <w:pStyle w:val="Normal"/>
        <w:pBdr>
          <w:top w:val="single" w:sz="4" w:space="1" w:color="000000"/>
        </w:pBdr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К заявлению прилагается пакет документов на  </w:t>
      </w:r>
      <w:r>
        <w:rPr>
          <w:rFonts w:cs="Times New Roman" w:ascii="Times New Roman" w:hAnsi="Times New Roman"/>
          <w:i/>
          <w:color w:val="000000"/>
          <w:u w:val="single"/>
        </w:rPr>
        <w:t>15</w:t>
      </w:r>
      <w:r>
        <w:rPr>
          <w:rFonts w:cs="Times New Roman" w:ascii="Times New Roman" w:hAnsi="Times New Roman"/>
          <w:color w:val="000000"/>
        </w:rPr>
        <w:t xml:space="preserve"> листах</w:t>
      </w:r>
    </w:p>
    <w:p>
      <w:pPr>
        <w:pStyle w:val="Normal"/>
        <w:shd w:fill="FFFFFF" w:val="clear"/>
        <w:tabs>
          <w:tab w:val="clear" w:pos="708"/>
          <w:tab w:val="left" w:pos="8940" w:leader="none"/>
        </w:tabs>
        <w:ind w:left="595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Иванов 17.09.2017</w:t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дпись, дата)</w:t>
      </w:r>
    </w:p>
    <w:p>
      <w:pPr>
        <w:pStyle w:val="Normal"/>
        <w:shd w:fill="FFFFFF" w:val="clear"/>
        <w:spacing w:lineRule="atLeast" w:line="200"/>
        <w:ind w:left="450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450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</w:r>
    </w:p>
    <w:p>
      <w:pPr>
        <w:pStyle w:val="Normal"/>
        <w:shd w:fill="FFFFFF" w:val="clear"/>
        <w:spacing w:lineRule="exact" w:line="283"/>
        <w:ind w:left="48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№ 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ИЕМНОЙ СЕМЬ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________________                              "__" _____________ 20__ г.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</w:rPr>
        <w:t>(полное наименование органа опеки и попечительства по месту жительства  (нахождения) ребенка)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.и.о. должностного лица)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(ей) на основании____________________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кумент, в том числе нормативный правовой акт, на основании которого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деятельность должностное лицо)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граждане(ин/ка):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лиц(а), желающих(его) взять ребенка (детей) на воспитание в семью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именуемые(ый/ая) "приемные родители (родитель)", заключили  настоящий Договор о нижеследующем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 В соответствии с настоящим Договором приемные родители (родитель) обязуются(ется) принять на воспитание в свою семью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ведения о ребенке (детях), передаваемом(ых) на воспитание в приемную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мью (ф.и.о., возраст, состояние здоровья, физическое и умственное развитие)</w:t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 именуемого(ых)  "приемный  ребенок  (дети)",   а   орган   опеки   и попечительства обязуется передать приемного ребенка (детей) на воспитание в приемную семью, производить выплату приемным родителям (родителю) денежного вознаграждения и денежных средств на содержание приемного ребенка (детей) и иных выплат, а также предоставлять меры социальной поддержки в соответствии с настоящим Договор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риемных родителей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Приемные родители (родитель) по отношению к приемному ребенку (детям) обладают правами и обязанностями опекуна (попечителя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2. Приемные родители (родитель) являются законными представителями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3. Приемные родители (родитель) получают денежное вознаграждение, предварительное разрешение на распоряжение счетом приемного ребенка (детей) в части расходования средств, причитающихся приемному ребенку (детям) в качестве алиментов, пенсий, пособий и иных предоставляемых на его (их) содержание социальных выплат, пользуются мерами социальной поддержки в порядке, установленном законодательством Российской Федерации и ________________ &lt;*&gt;.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4. Приемные родители (родитель) обязаны воспитывать приемного ребенка (детей), заботиться о его (их) здоровье, нравственном и физическом развитии, создавать необходимые условия для получения образования, готовить его (их) к самостоятельной жизни, в том числе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щищать жизнь и здоровье, уважать человеческое достоинство приемного ребенка (детей), соблюдать и защищать его (их) права и интерес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овместно проживать с приемным ребенком (детьми), поставить его (их) на регистрационный учет по месту жительств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беспечивать полноценный регулярный уход за приемным ребенком (детьми) в соответствии с его (их) индивидуальными потребностями, в том числе обеспечивать прохождение приемным ребенком (детьми) регулярной диспансеризации, при необходимости своевременно направлять на медицинское обследование, а также организовывать лечение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овывать получение образования приемным ребенком (детьми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ледить за успеваемостью и посещаемостью образовательных организаций приемным ребенком (детьми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ыполнять обязанности по защите прав и законных интересов приемного ребенка (детей), предоставлять по запросу органа опеки и попечительства информацию о выполнении своих обязанност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ыполнять индивидуальную программу реабилитации ребенка (детей) в приемной семье, разработанную совместно с органом опеки и попечительства (при ее наличии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е препятствовать личному общению приемного ребенка (детей) с его (их) кровными родственниками, если это не противоречит интересам приемного ребенка (детей), его (их) нормальному развитию и воспитанию &lt;*&gt;;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&lt;*&gt; Данный пункт исключается из договора в случае отсутствия у приемного ребенка (детей) кровных родствен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ринять имущество приемного ребенка (детей) по описи, принимать меры по обеспечению сохранности имущества приемного ребенка (детей) в соответствии с законодательством Российской Федерации и ______________ &lt;*&gt;, в том числе расходовать суммы алиментов, пенсий, пособий и иных социальных выплат, предоставляемых на содержание приемного ребенка (детей), только в его (их) интересах;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езамедлительно извещать орган опеки и попечительства о возникновении в приемной семье неблагоприятных условий для содержания, воспитания и образования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5. Приемный родитель (родители) ежегодно не позднее ______________ текущего года представляет(ют) в орган опеки и попечительства отчет в письменной форме за предыдущий год о хранении, об использовании имущества приемного ребенка (детей) и об управлении таким имуществ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6. В случае отстранения от своих обязанностей по основаниям, предусмотренным настоящим Договором, приемные родители (родитель) должны представить отчет не позднее трех дней с момента, когда его (их) известили об указанном отстранен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Приемные родители (родитель) имеют следующие прав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ать информацию о состоянии физического и умственного развития приемного ребенка (детей), сведения о его (их) родителях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лучать консультативную помощь в вопросах воспитания, образования, защиты прав и законных интересов приемного ребенка (детей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амостоятельно определять формы содержания, воспитания и образования приемного ребенка (детей), включая его (их) распорядок дня, с соблюдением требований, установленных законодательством Российской Федерации и ______________ &lt;*&gt;, а также настоящим Договором;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ать текущие вопросы жизнедеятельности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8. Права приемных родителей (родителя) не могут осуществляться в противоречии с интересами и правами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9. При осуществлении своих прав и обязанностей приемные родители (родитель) не вправе причинять вред физическому и психическому здоровью приемного ребенка (детей), его (их) нравственному развит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2.10. При временном отсутствии приемного ребенка (детей) в месте жительства, в частности, в связи с учебой или пребыванием в медицинской организации, пребыванием в местах отбывания наказания, права и обязанности приемных родителей(ля) не прекращаютс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Условия содержания, воспитания и образован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ного ребенка (детей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1. Приемные родители (родитель) воспитывают приемного ребенка (детей) на основе взаимоуважения, организуя общий быт, досуг, взаимопомощь, создают условия для получения приемным ребенком (детьми) образования, заботятся о его (их) здоровье, физическом, психическом, духовном и нравственном развитии.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1. Приемные родители (родитель) создают приемному ребенку (детям) соответствующие санитарно-гигиеническим нормам жилищно-бытовые условия, а также обеспечивают полноценное качественное питание в соответствии с установленными нормами и санитарными, гигиеническими требованиям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3. Способы воспитания приемного ребенка (детей) должны исключать пренебрежительное, жестокое, грубое, унижающее человеческое достоинство обращение, оскорбление или эксплуатацию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4. Развитие способностей приемного ребенка (детей) обеспечивается методами, позволяющими развивать его (их) самостоятельность в решении творческих и других задач, а также позволяющими ему (им) быть успешным(и) в разных видах деятельности, в том числе учебн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5. Деятельность приемного ребенка (детей) в свободное время организуется с учетом особенностей состояния его (их) здоровья, интересов и должна быть направлена на удовлетворение потребностей приемного ребенка (детей), в том числе физиологических (в сне, питании, отдыхе, пребывании на свежем воздухе), познавательных, творческих, потребностей в общен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6. Приемный ребенок (дети) вправе пользоваться имуществом приемных родителей (родителя) с их (его) соглас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3.7. Приемный ребенок (дети) не имеет права собственности на имущество приемных родителей (родителя), а приемные родители (родитель) не имеют права собственности на имущество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ава и обязанности органа опеки и попечительств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ношении приемных родителей (родителя)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рган опеки и попечительства обязуетс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в порядке и в сроки, установленные законодательством Российской Федерации и _______________ &lt;*&gt;, проверку условий жизни приемного ребенка (детей), соблюдения приемными родителями (родителем) прав и законных интересов приемного ребенка (детей), обеспечения сохранности его (их) имущества, а также выполнения приемными родителями (родителем) требований к осуществлению своих прав и исполнению своих обязанностей, а также условий настоящего Договора;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пособствовать созданию надлежащих условий жизни и воспитания приемного ребенка (детей) в приемной семь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ри необходимости незамедлительно оказывать приемной семье помощь, включая психолого-педагогическу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рассматривать споры и определять порядок общения приемного ребенка (детей) с кровными родственниками исходя из интересов приемного ребенка (детей) и с учетом интересов приемной семь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своевременно и в полном объеме выплачивать денежное вознаграждение приемным родителям (родителю) и денежные средства на содержание приемного ребенка (детей) и предоставлять меры социальной поддержки приемной семье в соответствии с условиями настоящего Договор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Орган опеки и попечительства имеет прав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запрашивать у приемного родителя (родителей) любую информацию, необходимую для осуществления прав и обязанностей по настоящему Договору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бязать приемного родителя (родителей) устранить нарушенные права и законные интересы приемного ребенка (детей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 целях учета индивидуальных особенностей личности приемного ребенка (детей) устанавливать обязательные требования и ограничения к осуществлению прав и исполнению обязанностей приемных родителей (родителя), в том числе конкретные условия воспитания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3. Орган опеки и попечительства вправе отстранить приемных родителей (родителя) от исполнения возложенных на них (него) обязанностей в случае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надлежащего исполнения возложенных на них (него) обязанносте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нарушения прав и законных интересов приемного ребенка (детей), в том числе при осуществлении приемными родителями (родителем) действий в корыстных целях либо при оставлении приемного ребенка (детей) без надзора и необходимой помощ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выявления органом опеки и попечительства фактов существенного нарушения приемными родителями (родителем) установленных федеральным законом или настоящим Договором правил охраны имущества приемного ребенка (детей) и (или) распоряжения их имуществ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4. Орган опеки и попечительства дает приемным родителям (родителю) разрешения и обязательные для исполнения указания в письменной форме в отношении распоряжения имуществом приемного ребенка (детей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плата денежного вознаграждения приемны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ям (родителю), денежных средств на содержа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емного ребенка (детей) и предоставл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 социальной поддержки &lt;*&gt;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&lt;*&gt; 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в соответствии с законами субъектов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Орган опеки и попечительства выплачивает приемным родителям (родителю) денежное вознаграждение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 &lt;*&gt;.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&gt; Указывается размер и порядок выплаты вознаграж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2. Орган опеки и попечительства назначает денежные средства на содержание каждого ребенка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 &lt;*&gt;.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*&gt; Указывается размер и порядок выплаты денежных средст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3. Орган опеки и попечительства предоставляет и оказывает содействие в получении приемной семье следующих мер социальной поддержки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5.4. Приемные родители (родитель) обязаны использовать денежные средства по указанному в настоящем Договоре целевому назначению в рамках осуществления своих прав и обязанност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тветственность сторон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6.1. Приемные родители (родитель) несут ответственность за жизнь, физическое, психическое и нравственное здоровье и развитие приемного ребенка (детей), надлежащее выполнение своих обязанностей и целевое расходование средств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Орган опеки и попечительства несет ответственность за надлежащее выполнение своих обязательств по отношению к приемной семь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6.3.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оговора, основания и последств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кращения Договор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Настоящий Договор заключается со дня подписания и действует в течение _______________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Настоящий Договор может быть расторгнут досрочно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 инициативе приемных родителей (родителя) при наличии уважительных причин, таких как болезнь, изменение семейного или имущественного положения, отсутствия взаимопонимания с приемным ребенком (детьми), конфликтных отношений между приемными детьми и др.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по инициативе органа опеки и попечительства в случае возникновения в приемной семье неблагоприятных условий для содержания, воспитания и образования приемного ребенка (детей), в случае возвращения приемного ребенка (детей) кровным родителям или усыновления, а также в иных случаях, установленных законодательством Российской Федерации и ________________ &lt;*&gt;, настоящим Договором.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7.3. Все возникающие в результате досрочного расторжения настоящего Договора имущественные и финансовые вопросы решаются по согласию сторон, а при возникновении спора - судом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Заключительные положени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8.1. Любые изменения и дополнения к настоящему Договору имеют силу, если они оформлены в письменном виде, подписаны обеими сторонами и не противоречат законодательству Российской Федерации и ______________ &lt;*&gt;, настоящему Договору.</w:t>
      </w:r>
    </w:p>
    <w:p>
      <w:pPr>
        <w:pStyle w:val="ConsPlusNonformat"/>
        <w:shd w:fill="FFFFFF" w:val="clear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&lt;*&gt; Указывается наименование субъекта Российской Федерации, а также делается ссылка на муниципальные правовые акты соответствующего муниципального образ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8.2. Договор составлен в двух экземплярах, каждый из которых имеет одинаковую юридическую силу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Реквизиты и подписи сторон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 опеки и                         Приемные родители (родитель):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ечительства: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      ФИО 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      адрес места жительства 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      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      данные паспорта (серия, номер, дата и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      место выдачи)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>Банковский счет: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________________                           ________________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подпись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" ___________________ 20__ г.           "__" ______________ 20__ 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 w:val="false"/>
      <w:sz w:val="31"/>
      <w:szCs w:val="31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ascii="Calibri" w:hAnsi="Calibri" w:cs="Times New Roman"/>
      <w:b/>
      <w:bCs w:val="false"/>
      <w:spacing w:val="5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ascii="Calibri" w:hAnsi="Calibri" w:cs="Times New Roman"/>
      <w:spacing w:val="-11"/>
      <w:sz w:val="46"/>
      <w:szCs w:val="46"/>
      <w:shd w:fill="FFFFFF" w:val="clear"/>
    </w:rPr>
  </w:style>
  <w:style w:type="character" w:styleId="51">
    <w:name w:val="Заголовок №5"/>
    <w:basedOn w:val="Style13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 w:val="false"/>
      <w:sz w:val="23"/>
      <w:szCs w:val="23"/>
      <w:u w:val="none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Courier New" w:hAnsi="Courier New" w:cs="Courier New"/>
      <w:sz w:val="24"/>
      <w:szCs w:val="24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  <w:lang w:val="ru-RU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spacing w:val="5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11"/>
      <w:sz w:val="46"/>
      <w:szCs w:val="46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" w:hAnsi="SchoolBook" w:eastAsia="Calibri" w:cs="SchoolBook"/>
      <w:color w:val="000000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547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68C98EF2F377A5C8CE36A620A2C20BD6638F931F88C3F78D9112A71968D7F690CF8146445D7420XEk0I" TargetMode="Externa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F82C0272A37996BD376971B678E049D7192681DCF0F9376C9C77CEC93EAD11C65CE1AA55A743614EFDDFAsBy9U" TargetMode="External"/><Relationship Id="rId15" Type="http://schemas.openxmlformats.org/officeDocument/2006/relationships/hyperlink" Target="consultantplus://offline/ref=CF82C0272A37996BD376971B678E049D7192681DCF0F9376C9C77CEC93EAD11C65CE1AA55A743614EFDDFAsBy9U" TargetMode="External"/><Relationship Id="rId16" Type="http://schemas.openxmlformats.org/officeDocument/2006/relationships/hyperlink" Target="consultantplus://offline/ref=CF82C0272A37996BD376971B678E049D7192681DCF0F9376C9C77CEC93EAD11C65CE1AA55A743614EFDDFAsBy9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1:00Z</dcterms:created>
  <dc:creator>user</dc:creator>
  <dc:description/>
  <cp:keywords/>
  <dc:language>en-US</dc:language>
  <cp:lastModifiedBy>Галина А. Пушкарная</cp:lastModifiedBy>
  <cp:lastPrinted>2016-12-14T14:10:00Z</cp:lastPrinted>
  <dcterms:modified xsi:type="dcterms:W3CDTF">2017-09-26T13:29:00Z</dcterms:modified>
  <cp:revision>8</cp:revision>
  <dc:subject/>
  <dc:title>Приложение</dc:title>
</cp:coreProperties>
</file>